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7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ĐỊA LÍ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Cs w:val="26"/>
        </w:rPr>
        <w:t>Việt Nam nằm gắn liền với lục đị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Ph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Á- Âu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Mĩ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am C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Cs w:val="26"/>
        </w:rPr>
        <w:t>Căn cứ vào Atlat Địa lí Việt Nam trang 13, cho biết dãy núi nào sau đây không</w:t>
      </w:r>
      <w:r>
        <w:rPr>
          <w:b/>
          <w:szCs w:val="26"/>
        </w:rPr>
        <w:t xml:space="preserve"> </w:t>
      </w:r>
      <w:r>
        <w:rPr>
          <w:szCs w:val="26"/>
        </w:rPr>
        <w:t>thuộc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ai Kinh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Hoành Sơ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gân Sơ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ông Tr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Cs w:val="26"/>
        </w:rPr>
        <w:t>Miền Bắc ở độ cao trên 600 - 700 m, miền Nam phải trên độ cao 900 - 1000 m mới có khí hậu cận nhiệt đới chủ yếu v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miền Bắc mưa nhiều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ịa hình miền Bắc cao h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ộ trung bình miền Nam cao hơ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miền Bắc giáp biển nhiều hơn miền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6"/>
        </w:rPr>
        <w:t>Phần lãnh thổ phía Bắc không phổ biến thành phần loà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Cận nhiệt đới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hiệt đ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Xích đ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6"/>
        </w:rPr>
        <w:t>Vùng núi Đông Bắc và Trường Sơn Nam có cấu trúc địa hình theo hướ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ây Nam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ông Nam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Vòng cu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ông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6"/>
        </w:rPr>
        <w:t>Căn cứ vào Atlat Địa lí Việt Nam trang 13, cho biết núi nào sau đây thuộc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am Đảo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u Luông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anxip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Pu Trà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6"/>
        </w:rPr>
        <w:t>Ý nào sau đây không thể hiện đặc điểm biển Đô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ằm trong vùng nhiệt đới ẩm gió mù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Là biển tương đối kí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ía đông và đông nam bao bọc đảo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Là vùng biển h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Cs w:val="26"/>
        </w:rPr>
        <w:t>Khí hậu của miền Bắc nước ta không 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ó mùa mưa và mùa khô sâu s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2</w:t>
      </w:r>
      <w:r>
        <w:rPr>
          <w:szCs w:val="26"/>
          <w:lang w:val="vi-VN"/>
        </w:rPr>
        <w:t xml:space="preserve"> </w:t>
      </w:r>
      <w:r>
        <w:rPr>
          <w:szCs w:val="26"/>
        </w:rPr>
        <w:t>- 3 tháng nhiệt độ dưới 18</w:t>
      </w:r>
      <w:r>
        <w:rPr>
          <w:szCs w:val="26"/>
          <w:vertAlign w:val="superscript"/>
        </w:rPr>
        <w:t>o</w:t>
      </w:r>
      <w:r>
        <w:rPr>
          <w:b/>
          <w:color w:val="0000FF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ộ trung bình năm trên 20</w:t>
      </w:r>
      <w:r>
        <w:rPr>
          <w:szCs w:val="26"/>
          <w:vertAlign w:val="superscript"/>
        </w:rPr>
        <w:t>o</w:t>
      </w:r>
      <w:r>
        <w:rPr>
          <w:b/>
          <w:color w:val="0000FF"/>
          <w:szCs w:val="26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một mùa đông lạnh ít mư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6"/>
        </w:rPr>
        <w:t>Đai cao cận nhiệt đới gió mùa trên núi ở miền Nam lên cao hơn so với miền Bắc chủ yếu v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ó nền nhiệt độ thấp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ền nhiệt độ cao h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ó nền địa hình thấp hơ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nền địa hình cao h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Cs w:val="26"/>
        </w:rPr>
        <w:t>Ý nào sao đây không thể hiện tính chất nhiệt đới của khí hậu nước t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ổng số giờ nắng lớ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ổng bức xạ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ộ trung bình năm thấ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ân bằng bức xạ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Cs w:val="26"/>
        </w:rPr>
        <w:t>Trong diện tích Việt Nam,</w:t>
      </w:r>
      <w:r>
        <w:rPr>
          <w:b/>
          <w:bCs/>
          <w:szCs w:val="26"/>
        </w:rPr>
        <w:t xml:space="preserve"> </w:t>
      </w:r>
      <w:r>
        <w:rPr>
          <w:szCs w:val="26"/>
        </w:rPr>
        <w:t>địa hình núi cao( trên 2000m) chiế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4%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3%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2%.</w:t>
      </w:r>
      <w:r>
        <w:rPr/>
        <w:tab/>
      </w:r>
      <w:r>
        <w:rPr>
          <w:b/>
          <w:color w:val="0000FF"/>
        </w:rPr>
        <w:t xml:space="preserve">D. </w:t>
      </w:r>
      <w:bookmarkStart w:id="0" w:name="_Hlk89176627"/>
      <w:r>
        <w:rPr>
          <w:szCs w:val="26"/>
        </w:rPr>
        <w:t>1%</w:t>
      </w:r>
      <w:bookmarkEnd w:id="0"/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6"/>
        </w:rPr>
        <w:t>Biểu hiện của địa hình bồi tụ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hiều suối cạn, thung khô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ự bồi tụ hạ lưu s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ất trượt, đá lở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xói mòi, rửa trô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6"/>
        </w:rPr>
        <w:t>Ý nào sao đây không thể hiện đặc điểm của đồng bằng sông Cửu Lo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hấp và bằng phẳ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hiều sông ngòi, kênh r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ao ở rìa phía Tây- Tây B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ước ngập mùa l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6"/>
        </w:rPr>
        <w:t>Loại đất chiếm diện tích lớn nhất trong đai nhiệt đới gió mù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ất phù s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ất phù sa cổ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ất feralit có mù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ất feralit đỏ v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Cs w:val="26"/>
        </w:rPr>
        <w:t>Căn cứ vào Atlat Địa lí Việt Nam trang 14, cho biết cao nguyên nào sau đây ở phía tây cao nguyên Lâm Vi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Đắk Lắk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Pleik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Kon Tum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Mơ N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Cs w:val="26"/>
        </w:rPr>
        <w:t>Biển Đông nằm trong vù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hiệt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ôn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ới ẩm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àn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Cs w:val="26"/>
        </w:rPr>
        <w:t>Căn cứ vào Atlat Địa lí Việt Nam trang 14, cho biết đỉnh núi nào sau đây nằm trên cao nguyên Mơ N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raia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Lang Bia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am Decbr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Vọng Ph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6"/>
        </w:rPr>
        <w:t>Căn cứ vào Atlat Địa lí Việt Nam trang 13, cho biết khu vực nào cao nhất trên lát cắt C - D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Cao nguyên Mộc châu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Núi Phu Luông</w: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úi Phu Pha Phong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Núi Phanxipang</w:t>
      </w:r>
      <w:r>
        <w:rPr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Cs w:val="26"/>
        </w:rPr>
        <w:t>Việt Nam có điểm cực Bắc nằm ở tỉnh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ào Ca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iện Biê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ao Bằ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à Gi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6"/>
        </w:rPr>
        <w:t>Ý nào sau đây không thể hiện đặc điểm sông ngòi nước t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Mạng lưới sông ngòi dày đặ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guồn nước chủ yếu trong lãnh thổ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ế độ nước theo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hiều nước, giàu phù s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6"/>
        </w:rPr>
        <w:t>Tính chất nhiệt đới của khí hậu nước ta được quy định bở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ước ta nằm trong vùng nội chí tuyế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hiều kiểu khí hậ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rong vùng có nhiều thiên t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ằm trong vùng giáp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6"/>
          <w:lang w:val="de-DE"/>
        </w:rPr>
        <w:t>Căn cứ vào Atlat Địa lí Việt Nam trang 13, cho biết đỉnh núi nào sau đây có độ cao lớn nhất ở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de-DE"/>
        </w:rPr>
        <w:t>Mẫu Sơ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  <w:lang w:val="fr-FR"/>
        </w:rPr>
        <w:t>Pu Tha Ca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de-DE"/>
        </w:rPr>
        <w:t>Kiều Liêu T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de-DE"/>
        </w:rPr>
        <w:t>Tây Côn Lĩ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Cs w:val="26"/>
        </w:rPr>
        <w:t>Căn cứ vào Atlat Địa lí Việt Nam trang 4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5, cho biết tỉnh nào sau đây giáp biể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Hà Gia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iện Biê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Gia L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à M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6"/>
        </w:rPr>
        <w:t>Việt Nam có địa hình chủ yế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ồi núi thấp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ao nguyê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sơn nguyê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ồng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6"/>
        </w:rPr>
        <w:t>Biểu hiện của địa hình nhiệt đới ẩm gió mùa nước ta là hoạt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xâm thực và bồi tụ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phong hóa và bồi t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xâm thực và vận chuyể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vận chuyển và bồi tụ.</w:t>
      </w:r>
    </w:p>
    <w:p>
      <w:pPr>
        <w:pStyle w:val="Normal"/>
        <w:spacing w:lineRule="auto" w:line="276" w:before="60" w:after="0"/>
        <w:rPr>
          <w:szCs w:val="26"/>
          <w:lang w:val="vi-VN"/>
        </w:rPr>
      </w:pPr>
      <w:r>
        <w:rPr>
          <w:b/>
          <w:color w:val="0000FF"/>
        </w:rPr>
        <w:t xml:space="preserve">Câu 26: </w:t>
      </w:r>
      <w:r>
        <w:rPr>
          <w:szCs w:val="26"/>
          <w:lang w:val="vi-VN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  <w:szCs w:val="26"/>
          <w:lang w:val="vi-VN"/>
        </w:rPr>
        <w:t>Câu 1:</w:t>
        <w:tab/>
      </w:r>
      <w:r>
        <w:rPr>
          <w:szCs w:val="26"/>
        </w:rPr>
        <w:t>Việt Nam nằm ở vị tr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rung tâm bán đảo Đông Dương.</w:t>
      </w:r>
      <w:r>
        <w:rPr/>
        <w:tab/>
      </w:r>
      <w:r>
        <w:rPr>
          <w:b/>
          <w:color w:val="0000FF"/>
        </w:rPr>
        <w:t xml:space="preserve">B. </w:t>
      </w:r>
      <w:bookmarkStart w:id="1" w:name="_Hlk89175652"/>
      <w:r>
        <w:rPr>
          <w:szCs w:val="26"/>
        </w:rPr>
        <w:t>Rìa phía Đông bán đảo Đông Dương</w:t>
      </w:r>
      <w:bookmarkEnd w:id="1"/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Trung tâm Đông Nam </w:t>
      </w:r>
      <w:r>
        <w:rPr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Trong lục địa Châu </w:t>
      </w:r>
      <w:r>
        <w:rPr>
          <w:b/>
          <w:color w:val="0000FF"/>
          <w:szCs w:val="26"/>
        </w:rPr>
        <w:t>Á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Cs w:val="26"/>
        </w:rPr>
        <w:t>Biểu hiện của địa hình xâm thực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ãi bồi r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hiều bãi cát r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ất trượt, đá lở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ồng bằng lấn ra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6"/>
        </w:rPr>
        <w:t>Khí hậu nước ta mang nhiều đặc tính của khí hậu hải dương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iển Đông cho độ ẩm lớ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ác dòng hải lư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biển Đông tương đối kí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nhiều đảo ven b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Cs w:val="26"/>
        </w:rPr>
        <w:t>Căn cứ vào Atlat Địa lí Việt Nam trang 14, cho biết trên cao nguyên Lâm Viên không có đỉnh núi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úi Lang Bi A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úi Bi Dou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úi Chư Ph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úi Chư Yang S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6"/>
        </w:rPr>
        <w:t>Căn cứ vào Atlat Địa lí Việt Nam trang 14, cho biết đèo An Khê nằm ở khu vự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rường Sơn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rường Sơn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ây B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ông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6"/>
        </w:rPr>
        <w:t>Căn cứ vào Atlat Địa lí Việt Nam trang</w:t>
      </w:r>
      <w:r>
        <w:rPr>
          <w:b/>
          <w:bCs/>
          <w:szCs w:val="26"/>
        </w:rPr>
        <w:t xml:space="preserve"> </w:t>
      </w:r>
      <w:r>
        <w:rPr>
          <w:szCs w:val="26"/>
        </w:rPr>
        <w:t>4 -</w:t>
      </w:r>
      <w:r>
        <w:rPr>
          <w:b/>
          <w:bCs/>
          <w:szCs w:val="26"/>
        </w:rPr>
        <w:t xml:space="preserve"> </w:t>
      </w:r>
      <w:r>
        <w:rPr>
          <w:szCs w:val="26"/>
        </w:rPr>
        <w:t>5, cho biết tỉnh nào sau đây giáp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Sơn</w:t>
      </w:r>
      <w:r>
        <w:rPr>
          <w:b/>
          <w:bCs/>
          <w:szCs w:val="26"/>
        </w:rPr>
        <w:t xml:space="preserve"> </w:t>
      </w:r>
      <w:r>
        <w:rPr>
          <w:szCs w:val="26"/>
        </w:rPr>
        <w:t>L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Lai Châu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ú Thọ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Yên B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Cs w:val="26"/>
        </w:rPr>
        <w:t xml:space="preserve">Căn </w:t>
      </w:r>
      <w:r>
        <w:rPr>
          <w:spacing w:val="1"/>
          <w:szCs w:val="26"/>
        </w:rPr>
        <w:t>c</w:t>
      </w:r>
      <w:r>
        <w:rPr>
          <w:szCs w:val="26"/>
        </w:rPr>
        <w:t>ứ vào Atlat Địa</w:t>
      </w:r>
      <w:r>
        <w:rPr>
          <w:spacing w:val="2"/>
          <w:szCs w:val="26"/>
        </w:rPr>
        <w:t xml:space="preserve"> </w:t>
      </w:r>
      <w:r>
        <w:rPr>
          <w:spacing w:val="-1"/>
          <w:szCs w:val="26"/>
        </w:rPr>
        <w:t>l</w:t>
      </w:r>
      <w:r>
        <w:rPr>
          <w:szCs w:val="26"/>
        </w:rPr>
        <w:t xml:space="preserve">í </w:t>
      </w:r>
      <w:r>
        <w:rPr>
          <w:spacing w:val="-11"/>
          <w:szCs w:val="26"/>
        </w:rPr>
        <w:t>V</w:t>
      </w:r>
      <w:r>
        <w:rPr>
          <w:spacing w:val="-2"/>
          <w:szCs w:val="26"/>
        </w:rPr>
        <w:t>i</w:t>
      </w:r>
      <w:r>
        <w:rPr>
          <w:spacing w:val="1"/>
          <w:szCs w:val="26"/>
        </w:rPr>
        <w:t>ệ</w:t>
      </w:r>
      <w:r>
        <w:rPr>
          <w:szCs w:val="26"/>
        </w:rPr>
        <w:t xml:space="preserve">t Nam </w:t>
      </w:r>
      <w:r>
        <w:rPr>
          <w:spacing w:val="1"/>
          <w:szCs w:val="26"/>
        </w:rPr>
        <w:t>t</w:t>
      </w:r>
      <w:r>
        <w:rPr>
          <w:szCs w:val="26"/>
        </w:rPr>
        <w:t>r</w:t>
      </w:r>
      <w:r>
        <w:rPr>
          <w:spacing w:val="-1"/>
          <w:szCs w:val="26"/>
        </w:rPr>
        <w:t>a</w:t>
      </w:r>
      <w:r>
        <w:rPr>
          <w:szCs w:val="26"/>
        </w:rPr>
        <w:t>ng 4 -</w:t>
      </w:r>
      <w:r>
        <w:rPr>
          <w:spacing w:val="1"/>
          <w:szCs w:val="26"/>
        </w:rPr>
        <w:t xml:space="preserve"> </w:t>
      </w:r>
      <w:r>
        <w:rPr>
          <w:szCs w:val="26"/>
        </w:rPr>
        <w:t xml:space="preserve">5, cho biết </w:t>
      </w:r>
      <w:r>
        <w:rPr>
          <w:spacing w:val="1"/>
          <w:szCs w:val="26"/>
        </w:rPr>
        <w:t>t</w:t>
      </w:r>
      <w:r>
        <w:rPr>
          <w:szCs w:val="26"/>
        </w:rPr>
        <w:t>ỉnh nào sau đ</w:t>
      </w:r>
      <w:r>
        <w:rPr>
          <w:spacing w:val="1"/>
          <w:szCs w:val="26"/>
        </w:rPr>
        <w:t>â</w:t>
      </w:r>
      <w:r>
        <w:rPr>
          <w:szCs w:val="26"/>
        </w:rPr>
        <w:t xml:space="preserve">y giáp </w:t>
      </w:r>
      <w:r>
        <w:rPr>
          <w:spacing w:val="1"/>
          <w:szCs w:val="26"/>
        </w:rPr>
        <w:t>C</w:t>
      </w:r>
      <w:r>
        <w:rPr>
          <w:szCs w:val="26"/>
        </w:rPr>
        <w:t>ampuchi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</w:t>
      </w:r>
      <w:r>
        <w:rPr>
          <w:spacing w:val="-1"/>
          <w:szCs w:val="26"/>
        </w:rPr>
        <w:t>â</w:t>
      </w:r>
      <w:r>
        <w:rPr>
          <w:szCs w:val="26"/>
        </w:rPr>
        <w:t>m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-1"/>
          <w:szCs w:val="26"/>
        </w:rPr>
        <w:t>N</w:t>
      </w:r>
      <w:r>
        <w:rPr>
          <w:szCs w:val="26"/>
        </w:rPr>
        <w:t>inh Thuậ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Bình </w:t>
      </w:r>
      <w:r>
        <w:rPr>
          <w:spacing w:val="1"/>
          <w:szCs w:val="26"/>
        </w:rPr>
        <w:t>P</w:t>
      </w:r>
      <w:r>
        <w:rPr>
          <w:szCs w:val="26"/>
        </w:rPr>
        <w:t>hướ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Bình Thuậ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bCs/>
          <w:szCs w:val="26"/>
          <w:lang w:val="fr-FR"/>
        </w:rPr>
        <w:t>Căn cứ vào Atlat Địa lí Việt Nam trang 4 - 5, cho biết tỉnh nào sau đây vừa giáp Trung Quốc, vừa giáp L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  <w:lang w:val="fr-FR"/>
        </w:rPr>
        <w:t>Điện B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  <w:lang w:val="fr-FR"/>
        </w:rPr>
        <w:t>Sơn La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  <w:lang w:val="fr-FR"/>
        </w:rPr>
        <w:t>Lai Châ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  <w:lang w:val="fr-FR"/>
        </w:rPr>
        <w:t>Lào C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Cs w:val="26"/>
        </w:rPr>
        <w:t>Phần lãnh thổ phía Bắc nước ta thiên nhiên thể hiện của vùng khí hậ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hiệt đới ẩm gió mùa có mùa đông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ận xích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ôn đới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hiệt đới ẩm gió mùa không có mùa đông lạ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Cs w:val="26"/>
        </w:rPr>
        <w:t>Lượng mưa trung bình ở nước ta từ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1600mm đến 3000m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1500mm đến 4000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bookmarkStart w:id="2" w:name="_Hlk89179130"/>
      <w:r>
        <w:rPr>
          <w:szCs w:val="26"/>
        </w:rPr>
        <w:t>1500mm đến 2000m</w:t>
      </w:r>
      <w:bookmarkEnd w:id="2"/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1400mm đến 1800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Cs w:val="26"/>
        </w:rPr>
        <w:t>Đồng bằng có địa hình cao ở rìa phía tây- tây bắc, thấp dần ra b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ồng bằng sông H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ồng bằng sông Cửu Lo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ồng bằng châu thổ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ồng bằng ven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Cs w:val="26"/>
        </w:rPr>
        <w:t>Ý</w:t>
      </w:r>
      <w:r>
        <w:rPr>
          <w:b/>
          <w:bCs/>
          <w:szCs w:val="26"/>
        </w:rPr>
        <w:t xml:space="preserve"> </w:t>
      </w:r>
      <w:r>
        <w:rPr>
          <w:szCs w:val="26"/>
        </w:rPr>
        <w:t>nào sau đây không thể hiện Việt Nam nằm trong vùng nhiệt đới bán cầu Bắ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rung tâm bán đảo Đông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hiệt độ cao, chan hòa ánh nắ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ịu ảnh hưởng của gió Tín Pho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Ảnh hưởng gió mùa Châu </w:t>
      </w:r>
      <w:r>
        <w:rPr>
          <w:b/>
          <w:color w:val="0000FF"/>
          <w:szCs w:val="26"/>
        </w:rPr>
        <w:t>Á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Cs w:val="26"/>
        </w:rPr>
        <w:t>Đồng bằng sông Hồng và đồng bằng sông Cửu Long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ồng bằng ven biể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ồng bằng châu thổ s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ồng bằng phù sa cổ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vùng đất xá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</w:rPr>
        <w:t>Cảnh quan trong đai nhiệt đới gió mùa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rừng rậm xích đạo và rừng nhiệt đới gió mùa nửa rụng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rừng cận xích đạo và nhiệt đới ẩm lá rộng thường x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rừng nhiệt đới ẩm lá rộng thường xanh và cận nhiệt đới lá r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rừng nhiệt đới ẩm lá rộng thường xanh và rừng nhiệt đới gió mù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Cs w:val="26"/>
        </w:rPr>
        <w:t>Thành phần loài chiếm ưu thế ở phần lãnh thổ phía Bắc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ây chịu hạn, rụng lá theo mù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ộng thực vật nhiệt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Cs w:val="26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ộng thực vật cận nhiệt đ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ây lá kim và thú có lông dày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1-12-31T03:17:00Z</dcterms:modified>
  <cp:revision>6</cp:revision>
  <dc:subject/>
  <dc:title/>
</cp:coreProperties>
</file>